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oethics Topic Selection Shee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</w:t>
        <w:tab/>
        <w:tab/>
        <w:t>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pic:</w:t>
        <w:tab/>
        <w:tab/>
        <w:t>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:</w:t>
        <w:tab/>
        <w:tab/>
        <w:t>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nce:</w:t>
        <w:tab/>
        <w:t>_____________________ (Pro/C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cription (</w:t>
      </w:r>
      <w:r>
        <w:rPr>
          <w:b/>
          <w:i/>
        </w:rPr>
        <w:t>one or two paragraphs</w:t>
      </w:r>
      <w:r>
        <w:rPr>
          <w:b/>
        </w:rPr>
        <w:t>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0:29:00Z</dcterms:created>
  <dc:creator>Don Robertson</dc:creator>
  <dc:description/>
  <cp:keywords/>
  <dc:language>en-US</dc:language>
  <cp:lastModifiedBy>Don Robertson</cp:lastModifiedBy>
  <cp:lastPrinted>2007-03-07T12:32:00Z</cp:lastPrinted>
  <dcterms:modified xsi:type="dcterms:W3CDTF">2007-03-07T20:34:00Z</dcterms:modified>
  <cp:revision>3</cp:revision>
  <dc:subject/>
  <dc:title>Bioethics Topic Selection Sheet</dc:title>
</cp:coreProperties>
</file>