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GESTIVE SYSTE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 of models for view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37160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ternal organs model (anterior view)</w:t>
        </w:r>
      </w:hyperlink>
      <w:r>
        <w:rPr>
          <w:rFonts w:cs="Arial" w:ascii="Arial" w:hAnsi="Arial"/>
          <w:sz w:val="28"/>
          <w:szCs w:val="28"/>
        </w:rPr>
        <w:t>. N</w:t>
      </w:r>
      <w:r>
        <w:rPr>
          <w:rFonts w:cs="Arial" w:ascii="Arial" w:hAnsi="Arial"/>
        </w:rPr>
        <w:t xml:space="preserve">umbered structures are mapped; just move your cursor over the structure or number to identify the appointed item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1600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Internal organs model (posterior view)</w:t>
        </w:r>
      </w:hyperlink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</w:rPr>
        <w:t>numbered structures + are mapp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301750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Internal organs model</w:t>
        </w:r>
      </w:hyperlink>
      <w:r>
        <w:rPr>
          <w:rFonts w:cs="Arial" w:ascii="Arial" w:hAnsi="Arial"/>
          <w:sz w:val="28"/>
          <w:szCs w:val="28"/>
        </w:rPr>
        <w:t xml:space="preserve">: Close-up of the ducts &amp; structures associated with bile production.  </w:t>
      </w:r>
      <w:r>
        <w:rPr>
          <w:rFonts w:cs="Arial" w:ascii="Arial" w:hAnsi="Arial"/>
        </w:rPr>
        <w:t xml:space="preserve">Although there are no numbers added to the image, it is mapped.  Move and hold your cursor over an area or structure to check its identi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102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Liver – inferior view</w:t>
        </w:r>
      </w:hyperlink>
      <w:r>
        <w:rPr>
          <w:rFonts w:cs="Arial" w:ascii="Arial" w:hAnsi="Arial"/>
        </w:rPr>
        <w:t xml:space="preserve"> (from Torso model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hough there are no numbers added to the image, it is mapped.  Move and hold your cursor over an area or structure to check its identi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4570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Magnified view of structures associated with bile production</w:t>
        </w:r>
      </w:hyperlink>
      <w:r>
        <w:rPr>
          <w:rFonts w:cs="Arial" w:ascii="Arial" w:hAnsi="Arial"/>
        </w:rPr>
        <w:t xml:space="preserve"> (inferior view of liver from the Torso model).  Blood vessels and structures associated with bile production/storage are mapped on this ima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87170" cy="132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Stomach</w:t>
        </w:r>
      </w:hyperlink>
      <w:r>
        <w:rPr>
          <w:rFonts w:cs="Arial" w:ascii="Arial" w:hAnsi="Arial"/>
        </w:rPr>
        <w:t xml:space="preserve"> (from Torso model) external view.  Layers of stomach are numbered, while regions of stomach are not.  To check the identity of  the regions, move &amp; hold your cursor over an area of the stomach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igestive%20Model%20photos/Int%20organs%20ant%20edited%202.map.htm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Digestive%20Model%20photos/Int%20organs%20post%20edited%201.htm" TargetMode="External"/><Relationship Id="rId6" Type="http://schemas.openxmlformats.org/officeDocument/2006/relationships/image" Target="media/image3.png"/><Relationship Id="rId7" Type="http://schemas.openxmlformats.org/officeDocument/2006/relationships/hyperlink" Target="../in/Digestive%20Model%20photos/Bile%20ducts.map.htm" TargetMode="External"/><Relationship Id="rId8" Type="http://schemas.openxmlformats.org/officeDocument/2006/relationships/image" Target="media/image4.jpeg"/><Relationship Id="rId9" Type="http://schemas.openxmlformats.org/officeDocument/2006/relationships/hyperlink" Target="../in/Digestive%20Model%20photos/Liver.map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../in/Digestive%20Model%20photos/liver%20ducts.map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../in/Digestive%20Model%20photos/stomach%20ext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2:00Z</dcterms:created>
  <dc:creator>John Thomford</dc:creator>
  <dc:description/>
  <cp:keywords/>
  <dc:language>en-US</dc:language>
  <cp:lastModifiedBy>John Thomford</cp:lastModifiedBy>
  <dcterms:modified xsi:type="dcterms:W3CDTF">2006-07-18T00:07:00Z</dcterms:modified>
  <cp:revision>11</cp:revision>
  <dc:subject/>
  <dc:title>DIGESTIVE SYSTEM</dc:title>
</cp:coreProperties>
</file>